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توصيه</w:t>
      </w:r>
      <w:r>
        <w:rPr>
          <w:rFonts w:cs="B Traffic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7030</wp:posOffset>
                </wp:positionH>
                <wp:positionV relativeFrom="paragraph">
                  <wp:posOffset>-790575</wp:posOffset>
                </wp:positionV>
                <wp:extent cx="15208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62.25pt;mso-position-vertical-relative:text;margin-left:528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ً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ي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ا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هن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ات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خص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شناس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ش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عالي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شن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خواه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ی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ص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ً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خ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اناي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ايستگ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دام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ص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طع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كتر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ركرد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زو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ؤسس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ك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ناسيد؟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0" w:name="__Fieldmark__1_328978697"/>
            <w:bookmarkStart w:id="1" w:name="__Fieldmark__1_328978697"/>
            <w:bookmarkEnd w:id="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" w:name="__Fieldmark__2_328978697"/>
            <w:bookmarkStart w:id="3" w:name="__Fieldmark__2_328978697"/>
            <w:bookmarkEnd w:id="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" w:name="__Fieldmark__3_328978697"/>
            <w:bookmarkStart w:id="5" w:name="__Fieldmark__3_328978697"/>
            <w:bookmarkEnd w:id="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ي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6" w:name="__Fieldmark__4_328978697"/>
            <w:bookmarkStart w:id="7" w:name="__Fieldmark__4_328978697"/>
            <w:bookmarkEnd w:id="7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8" w:name="__Fieldmark__5_328978697"/>
            <w:bookmarkStart w:id="9" w:name="__Fieldmark__5_328978697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" w:name="__Fieldmark__6_328978697"/>
            <w:bookmarkStart w:id="11" w:name="__Fieldmark__6_328978697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2" w:name="__Fieldmark__7_328978697"/>
            <w:bookmarkStart w:id="13" w:name="__Fieldmark__7_328978697"/>
            <w:bookmarkEnd w:id="1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4" w:name="__Fieldmark__8_328978697"/>
            <w:bookmarkStart w:id="15" w:name="__Fieldmark__8_328978697"/>
            <w:bookmarkEnd w:id="15"/>
            <w:r>
              <w:rPr>
                <w:rFonts w:cs="B Traffic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  <w:t xml:space="preserve"> 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raffic"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7" w:name="__Fieldmark__9_328978697"/>
            <w:bookmarkStart w:id="18" w:name="__Fieldmark__9_328978697"/>
            <w:bookmarkEnd w:id="18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9" w:name="__Fieldmark__10_328978697"/>
            <w:bookmarkStart w:id="20" w:name="__Fieldmark__10_328978697"/>
            <w:bookmarkEnd w:id="20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1" w:name="__Fieldmark__11_328978697"/>
            <w:bookmarkStart w:id="22" w:name="__Fieldmark__11_328978697"/>
            <w:bookmarkEnd w:id="22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3" w:name="__Fieldmark__12_328978697"/>
            <w:bookmarkStart w:id="24" w:name="__Fieldmark__12_328978697"/>
            <w:bookmarkEnd w:id="24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5" w:name="__Fieldmark__13_328978697"/>
            <w:bookmarkStart w:id="26" w:name="__Fieldmark__13_328978697"/>
            <w:bookmarkEnd w:id="26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7" w:name="Check1"/>
            <w:bookmarkStart w:id="28" w:name="__Fieldmark__14_328978697"/>
            <w:bookmarkStart w:id="29" w:name="__Fieldmark__14_328978697"/>
            <w:bookmarkEnd w:id="2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0" w:name="__Fieldmark__15_328978697"/>
            <w:bookmarkStart w:id="31" w:name="__Fieldmark__15_328978697"/>
            <w:bookmarkEnd w:id="3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2" w:name="__Fieldmark__16_328978697"/>
            <w:bookmarkStart w:id="33" w:name="__Fieldmark__16_328978697"/>
            <w:bookmarkEnd w:id="3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4" w:name="__Fieldmark__17_328978697"/>
            <w:bookmarkStart w:id="35" w:name="__Fieldmark__17_328978697"/>
            <w:bookmarkEnd w:id="3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6" w:name="__Fieldmark__18_328978697"/>
            <w:bookmarkStart w:id="37" w:name="__Fieldmark__18_328978697"/>
            <w:bookmarkEnd w:id="3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8" w:name="__Fieldmark__19_328978697"/>
            <w:bookmarkStart w:id="39" w:name="__Fieldmark__19_328978697"/>
            <w:bookmarkEnd w:id="3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0" w:name="__Fieldmark__20_328978697"/>
            <w:bookmarkStart w:id="41" w:name="__Fieldmark__20_328978697"/>
            <w:bookmarkEnd w:id="4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2" w:name="__Fieldmark__21_328978697"/>
            <w:bookmarkStart w:id="43" w:name="__Fieldmark__21_328978697"/>
            <w:bookmarkEnd w:id="4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4" w:name="__Fieldmark__22_328978697"/>
            <w:bookmarkStart w:id="45" w:name="__Fieldmark__22_328978697"/>
            <w:bookmarkEnd w:id="4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6" w:name="__Fieldmark__23_328978697"/>
            <w:bookmarkStart w:id="47" w:name="__Fieldmark__23_328978697"/>
            <w:bookmarkEnd w:id="4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8" w:name="__Fieldmark__24_328978697"/>
            <w:bookmarkStart w:id="49" w:name="__Fieldmark__24_328978697"/>
            <w:bookmarkEnd w:id="4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0" w:name="__Fieldmark__25_328978697"/>
            <w:bookmarkStart w:id="51" w:name="__Fieldmark__25_328978697"/>
            <w:bookmarkEnd w:id="5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2" w:name="__Fieldmark__26_328978697"/>
            <w:bookmarkStart w:id="53" w:name="__Fieldmark__26_328978697"/>
            <w:bookmarkEnd w:id="5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4" w:name="__Fieldmark__27_328978697"/>
            <w:bookmarkStart w:id="55" w:name="__Fieldmark__27_328978697"/>
            <w:bookmarkEnd w:id="5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6" w:name="__Fieldmark__28_328978697"/>
            <w:bookmarkStart w:id="57" w:name="__Fieldmark__28_328978697"/>
            <w:bookmarkEnd w:id="5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8" w:name="__Fieldmark__29_328978697"/>
            <w:bookmarkStart w:id="59" w:name="__Fieldmark__29_328978697"/>
            <w:bookmarkEnd w:id="5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0" w:name="__Fieldmark__30_328978697"/>
            <w:bookmarkStart w:id="61" w:name="__Fieldmark__30_328978697"/>
            <w:bookmarkEnd w:id="6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2" w:name="__Fieldmark__31_328978697"/>
            <w:bookmarkStart w:id="63" w:name="__Fieldmark__31_328978697"/>
            <w:bookmarkEnd w:id="6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4" w:name="__Fieldmark__32_328978697"/>
            <w:bookmarkStart w:id="65" w:name="__Fieldmark__32_328978697"/>
            <w:bookmarkEnd w:id="6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6" w:name="__Fieldmark__33_328978697"/>
            <w:bookmarkStart w:id="67" w:name="__Fieldmark__33_328978697"/>
            <w:bookmarkEnd w:id="6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8" w:name="__Fieldmark__34_328978697"/>
            <w:bookmarkStart w:id="69" w:name="__Fieldmark__34_328978697"/>
            <w:bookmarkEnd w:id="6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0" w:name="__Fieldmark__35_328978697"/>
            <w:bookmarkStart w:id="71" w:name="__Fieldmark__35_328978697"/>
            <w:bookmarkEnd w:id="7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2" w:name="__Fieldmark__36_328978697"/>
            <w:bookmarkStart w:id="73" w:name="__Fieldmark__36_328978697"/>
            <w:bookmarkEnd w:id="7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4" w:name="__Fieldmark__37_328978697"/>
            <w:bookmarkStart w:id="75" w:name="__Fieldmark__37_328978697"/>
            <w:bookmarkEnd w:id="7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6" w:name="__Fieldmark__38_328978697"/>
            <w:bookmarkStart w:id="77" w:name="__Fieldmark__38_328978697"/>
            <w:bookmarkEnd w:id="7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8" w:name="__Fieldmark__39_328978697"/>
            <w:bookmarkStart w:id="79" w:name="__Fieldmark__39_328978697"/>
            <w:bookmarkEnd w:id="7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0" w:name="__Fieldmark__40_328978697"/>
            <w:bookmarkStart w:id="81" w:name="__Fieldmark__40_328978697"/>
            <w:bookmarkEnd w:id="8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2" w:name="__Fieldmark__41_328978697"/>
            <w:bookmarkStart w:id="83" w:name="__Fieldmark__41_328978697"/>
            <w:bookmarkEnd w:id="8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4" w:name="__Fieldmark__42_328978697"/>
            <w:bookmarkStart w:id="85" w:name="__Fieldmark__42_328978697"/>
            <w:bookmarkEnd w:id="8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6" w:name="__Fieldmark__43_328978697"/>
            <w:bookmarkStart w:id="87" w:name="__Fieldmark__43_328978697"/>
            <w:bookmarkEnd w:id="8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8" w:name="__Fieldmark__44_328978697"/>
            <w:bookmarkStart w:id="89" w:name="__Fieldmark__44_328978697"/>
            <w:bookmarkEnd w:id="8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0" w:name="__Fieldmark__45_328978697"/>
            <w:bookmarkStart w:id="91" w:name="__Fieldmark__45_328978697"/>
            <w:bookmarkEnd w:id="9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2" w:name="__Fieldmark__46_328978697"/>
            <w:bookmarkStart w:id="93" w:name="__Fieldmark__46_328978697"/>
            <w:bookmarkEnd w:id="9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4" w:name="__Fieldmark__47_328978697"/>
            <w:bookmarkStart w:id="95" w:name="__Fieldmark__47_328978697"/>
            <w:bookmarkEnd w:id="9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6" w:name="__Fieldmark__48_328978697"/>
            <w:bookmarkStart w:id="97" w:name="__Fieldmark__48_328978697"/>
            <w:bookmarkEnd w:id="9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ك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98" w:name="__Fieldmark__49_328978697"/>
            <w:bookmarkStart w:id="99" w:name="__Fieldmark__49_328978697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0" w:name="__Fieldmark__50_328978697"/>
            <w:bookmarkStart w:id="101" w:name="__Fieldmark__50_328978697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2" w:name="__Fieldmark__51_328978697"/>
            <w:bookmarkStart w:id="103" w:name="__Fieldmark__51_328978697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4" w:name="__Fieldmark__52_328978697"/>
            <w:bookmarkStart w:id="105" w:name="__Fieldmark__52_328978697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3"/>
        <w:gridCol w:w="501"/>
        <w:gridCol w:w="3208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5" w:leader="none"/>
      </w:tabs>
      <w:bidi w:val="1"/>
      <w:ind w:left="0" w:right="0" w:hanging="0"/>
      <w:jc w:val="center"/>
      <w:rPr>
        <w:rFonts w:cs="B Nazanin"/>
        <w:b/>
        <w:b/>
        <w:bCs/>
        <w:color w:val="000000"/>
        <w:sz w:val="20"/>
        <w:szCs w:val="20"/>
        <w:lang w:val="en-US" w:eastAsia="en-US" w:bidi="fa-IR"/>
      </w:rPr>
    </w:pPr>
    <w:r>
      <w:rPr>
        <w:rFonts w:cs="B Nazanin"/>
        <w:b/>
        <w:bCs/>
        <w:color w:val="000000"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141605</wp:posOffset>
          </wp:positionV>
          <wp:extent cx="477520" cy="424180"/>
          <wp:effectExtent l="0" t="0" r="0" b="0"/>
          <wp:wrapSquare wrapText="bothSides"/>
          <wp:docPr id="3" name="Picture 480969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0969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5" w:leader="none"/>
      </w:tabs>
      <w:bidi w:val="1"/>
      <w:ind w:left="0" w:right="0" w:hanging="0"/>
      <w:jc w:val="left"/>
      <w:rPr>
        <w:rFonts w:cs="B Nazanin"/>
        <w:b/>
        <w:b/>
        <w:bCs/>
        <w:color w:val="000000"/>
        <w:sz w:val="16"/>
        <w:szCs w:val="16"/>
        <w:lang w:bidi="fa-IR"/>
      </w:rPr>
    </w:pPr>
    <w:r>
      <w:rPr>
        <w:rFonts w:cs="B Nazanin"/>
        <w:b/>
        <w:b/>
        <w:bCs/>
        <w:color w:val="000000"/>
        <w:sz w:val="16"/>
        <w:sz w:val="16"/>
        <w:szCs w:val="16"/>
        <w:rtl w:val="true"/>
        <w:lang w:bidi="fa-IR"/>
      </w:rPr>
      <w:t>دانشگاه</w:t>
    </w:r>
    <w:r>
      <w:rPr>
        <w:rFonts w:eastAsia="Times New Roman"/>
        <w:b/>
        <w:b/>
        <w:bCs/>
        <w:color w:val="000000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6"/>
        <w:sz w:val="16"/>
        <w:szCs w:val="16"/>
        <w:rtl w:val="true"/>
        <w:lang w:bidi="fa-IR"/>
      </w:rPr>
      <w:t>ملایر</w:t>
    </w:r>
  </w:p>
  <w:p>
    <w:pPr>
      <w:pStyle w:val="Normal"/>
      <w:bidi w:val="1"/>
      <w:ind w:left="0" w:right="0" w:hanging="0"/>
      <w:jc w:val="left"/>
      <w:rPr>
        <w:rFonts w:cs="B Nazanin"/>
        <w:b/>
        <w:b/>
        <w:bCs/>
        <w:color w:val="000000"/>
        <w:sz w:val="16"/>
        <w:szCs w:val="16"/>
        <w:lang w:bidi="fa-IR"/>
      </w:rPr>
    </w:pPr>
    <w:r>
      <w:rPr>
        <w:rFonts w:cs="B Nazanin"/>
        <w:b/>
        <w:bCs/>
        <w:color w:val="000000"/>
        <w:sz w:val="16"/>
        <w:szCs w:val="1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37:00Z</dcterms:created>
  <dc:creator>dabirkhaneh1</dc:creator>
  <dc:description/>
  <cp:keywords/>
  <dc:language>en-US</dc:language>
  <cp:lastModifiedBy>admin</cp:lastModifiedBy>
  <cp:lastPrinted>2010-03-06T12:59:00Z</cp:lastPrinted>
  <dcterms:modified xsi:type="dcterms:W3CDTF">2023-05-24T07:20:00Z</dcterms:modified>
  <cp:revision>5</cp:revision>
  <dc:subject/>
  <dc:title/>
</cp:coreProperties>
</file>